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Obecní úřad, Olomučany 123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79 03 Olomučany;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tel.: +420 516 412 550;           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ail: </w:t>
      </w:r>
      <w:hyperlink r:id="rId2">
        <w:r>
          <w:rPr>
            <w:rStyle w:val="InternetLink"/>
            <w:b/>
          </w:rPr>
          <w:t>obec@olomucany.cz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/>
        </w:rPr>
        <w:t>ID datové schránky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numPr>
          <w:ilvl w:val="5"/>
          <w:numId w:val="2"/>
        </w:numPr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Heading11"/>
        <w:numPr>
          <w:ilvl w:val="0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-BoldMT" w:cs="Arial" w:ascii="Arial" w:hAnsi="Arial"/>
          <w:b/>
          <w:bCs/>
          <w:sz w:val="28"/>
          <w:szCs w:val="28"/>
          <w:u w:val="single"/>
        </w:rPr>
        <w:t>Záznam o odhlášení p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článek 2 obecně závazné vyhlášky č. 2/2019 o místních poplatcích)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latník - držitel  ps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: 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/Datum narození  : …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rvalý pobyt : …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Arial" w:ascii="Arial" w:hAnsi="Arial"/>
        </w:rPr>
        <w:t>Důvod odhlášení, den:  …..................................................     doklad:  ANO        NE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u w:val="single"/>
        </w:rPr>
      </w:pPr>
      <w:r>
        <w:rPr>
          <w:rFonts w:eastAsia="TimesNewRomanPSMT;Times New Roman" w:cs="Arial" w:ascii="Arial" w:hAnsi="Arial"/>
        </w:rPr>
        <w:t>Známka vrácena:      ANO      NE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ohlašuji, že uvedené údaje jsou pravdivé a úplné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odpis držitele  psa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ehodící se škrtnět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2">
    <w:name w:val="WW8Num2z2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lomu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1:00Z</dcterms:created>
  <dc:creator>Město Blansko Město Blansko</dc:creator>
  <dc:description/>
  <cp:keywords/>
  <dc:language>en-US</dc:language>
  <cp:lastModifiedBy>DDM Blansko</cp:lastModifiedBy>
  <cp:lastPrinted>2015-01-20T10:07:00Z</cp:lastPrinted>
  <dcterms:modified xsi:type="dcterms:W3CDTF">2022-11-10T13:26:00Z</dcterms:modified>
  <cp:revision>8</cp:revision>
  <dc:subject/>
  <dc:title/>
</cp:coreProperties>
</file>