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ecní úřad, Olomučany 12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79 03 Olomučany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l.: +420 516 412 550;          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sz w:val="24"/>
            <w:szCs w:val="24"/>
          </w:rPr>
          <w:t>obec@olomucany.c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D datové schrá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Heading11"/>
        <w:numPr>
          <w:ilvl w:val="0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"/>
        <w:spacing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32"/>
          <w:u w:val="single"/>
        </w:rPr>
        <w:t>Ohlášení popl</w:t>
      </w:r>
      <w:r>
        <w:rPr>
          <w:rFonts w:cs="Arial" w:ascii="Arial" w:hAnsi="Arial"/>
          <w:b/>
          <w:sz w:val="32"/>
          <w:szCs w:val="32"/>
          <w:u w:val="single"/>
        </w:rPr>
        <w:t>atku z pobytu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bCs/>
        </w:rPr>
        <w:t>(článek 3 obecně závazné vyhlášky č. 1/2021 o místních poplatcích)</w:t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lůžek celkem 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725"/>
        <w:gridCol w:w="1575"/>
        <w:gridCol w:w="1545"/>
        <w:gridCol w:w="1650"/>
      </w:tblGrid>
      <w:tr>
        <w:trPr>
          <w:trHeight w:val="12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       *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tvrtle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k ….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      * čtvrtletí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…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     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tvrtle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k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    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tvrtle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….</w:t>
            </w:r>
          </w:p>
        </w:tc>
      </w:tr>
      <w:tr>
        <w:trPr>
          <w:trHeight w:val="8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čet jednotlivých osob ubytovaných za účelem pobytu krát počet dn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át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-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platek celk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* Vyplňte vždy příslušné kalendářní čtvrtletí, včetně ro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lát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méno a příjmení / název společnosti (IČ)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valý pobyt / sídlo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, e-mail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adresa ubytovacího zařízení: …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dpis plátce (razítk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je splatný do 15 dnů po uplynutí kalendářního čtvrtletí.</w:t>
      </w:r>
      <w:r>
        <w:rPr>
          <w:b/>
        </w:rPr>
        <w:t>Číslo účtu pro platbu : 1360642319/0800</w:t>
      </w:r>
      <w:r>
        <w:rPr>
          <w:rFonts w:cs="Arial" w:ascii="Arial" w:hAnsi="Arial"/>
          <w:b/>
          <w:sz w:val="22"/>
          <w:szCs w:val="22"/>
        </w:rPr>
        <w:t xml:space="preserve">  - </w:t>
      </w:r>
      <w:r>
        <w:rPr/>
        <w:t>do zprávy pro příjemce prosím uveďte číslo popisné nebo evidenční a příjmení plátce, druh poplatku (pobyt).  Úhradu je možné provést i hotově v úředních hodinách na obecním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LONormal">
    <w:name w:val="LO-Normal"/>
    <w:basedOn w:val="Normal"/>
    <w:qFormat/>
    <w:pPr/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lomu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5:00Z</dcterms:created>
  <dc:creator>FIN</dc:creator>
  <dc:description/>
  <cp:keywords/>
  <dc:language>en-US</dc:language>
  <cp:lastModifiedBy>DDM Blansko</cp:lastModifiedBy>
  <cp:lastPrinted>2015-04-20T09:59:00Z</cp:lastPrinted>
  <dcterms:modified xsi:type="dcterms:W3CDTF">2022-11-10T13:25:00Z</dcterms:modified>
  <cp:revision>7</cp:revision>
  <dc:subject/>
  <dc:title>Přiznání  k  poplatku  z  ubytovací  kapacity</dc:title>
</cp:coreProperties>
</file>